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на информацио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и консультационно-справочн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№</w:t>
      </w: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val="en-US" w:eastAsia="ru-RU"/>
        </w:rPr>
        <w:t> 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Г.ХИМКИ</w:t>
        <w:tab/>
        <w:tab/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val="en-US" w:eastAsia="ru-RU"/>
        </w:rPr>
        <w:t> 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  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val="en-US" w:eastAsia="ru-RU"/>
        </w:rPr>
        <w:t>                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ab/>
        <w:tab/>
        <w:tab/>
        <w:tab/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val="en-US" w:eastAsia="ru-RU"/>
        </w:rPr>
        <w:t>     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             "__" ____________2011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val="en-US"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ab/>
        <w:t>ООО «БТК Груп», именуемое в дальнейшем "Исполнитель", в лице Генерального директора Танаева Арутюна Сергеевича, действующего на основании Устава, с одной стороны, и ООО  "______________________________________________", именуемое в дальнейшем "Заказчик", в лице Генерального директора __________________________________________________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val="en-US" w:eastAsia="ru-RU"/>
        </w:rPr>
        <w:t>I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ab/>
        <w:t>1. По настоящему договору Исполнитель принимает на себя обязательства по оказанию Заказчику следующих услу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ab/>
        <w:t>а) Информационное обслуживание по подбору контрагентов в области логистических услуг. Указанная категория услуг включает в себя размещение запроса (заявки) Заказчика в информационной базе данных, обработка данных и поиск вариантов осуществления грузовых перевозок, удовлетворяющих условиям Заказчика, информирование Заказчика о результатах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ab/>
        <w:t xml:space="preserve">б) Консультационно-справочное обслуживание по вопросам таможенного оформления и перевозки грузов. Указанная категория включает в себя дача письменных и устных консультаций и разъяснений, связанных с процедурой таможенного оформления, составление заключений,  аналитических справок и расчетов, которые включают в себя расчет затрат Заказчика на перевозку и таможенное оформление грузов,  оформление и заполнение документов, связанных с перевозкой грузов и предоставляемых в различные организации и таможенные орган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ab/>
        <w:t xml:space="preserve">в) Информационно-справочного обслуживание с оказанием научно-методической помощи по вопросам оценки возможностей складских, таможенных и транспортных структур различных стран  принимать и обрабатывать в необходимых количествах грузы и почтовые отправления, а также расчет степени рисков, связанных с данной деятельностью в объеме и на условиях, согласованных сторонами в рамках настоящего договора. Указанная категория включает в себя оценку и обработку информации по рынкам, указанных Заказчиком стран, составление алгоритмов и методических указаний по оптимизации работы на рынках данных ст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ab/>
        <w:t>г) оказание иных сопутствующих услуг в транспортно-логистической области. Указанная категория включает в себя организацию перевозок грузов любым видом транспорта  и иных услуг по указанию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val="en-US" w:eastAsia="ru-RU"/>
        </w:rPr>
        <w:t>II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. Права и обязанности Исполн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   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1. Исполнитель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- требовать от Заказчика оплату за  оказанные услуги в соответствии с разделом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val="en-US" w:eastAsia="ru-RU"/>
        </w:rPr>
        <w:t>IV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 настояще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- запрашивать у Заказчика в процессе оказания ему услуг дополнительную уточняющую информацию, а также копии либо оригиналы документов, связанных с информацией, содержащейся в заявке Заказчика, в случаях, когда это необходимо для надлежащего оказания Исполнителем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- оказывать услуги, указанные в разделе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val="en-US" w:eastAsia="ru-RU"/>
        </w:rPr>
        <w:t>I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 настоящего договора, по электронным каналам связи, в том числе посредством обмена сообщениями электронной почты, с помощью факсимильной связи и другими средствами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- считать услуги оказанными надлежащим образом в случае неподписания Заказчиком акта в течение срока, предусмотренного настоящим договором, а также в случае отсутствия от Заказчика мотивированного возражения по акт приема-сдачи 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- расторгнуть настоящий договор в одностороннем порядке в случае просрочки оплаты услуг более чем двух раз на срок более чем 5 (пять) рабочих дней, предупредив об этом Заказчика за 5 (пять)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/>
          <w:color w:val="666666"/>
          <w:sz w:val="20"/>
          <w:szCs w:val="20"/>
          <w:lang w:eastAsia="ru-RU"/>
        </w:rPr>
      </w:pP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  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2. Исполнитель обязан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- надлежащим образом оказать услуги по перечню и в сроки, согласованные с Заказчиком и перечисленные в заявке (запросе). В случае если Исполнитель не имеет возможности оказать Заказчику требуемые услуги, то он обязан сообщить об этом последнему в течение 2 (двух) рабочих дней с того момента, когда ему стало известно об отсутствии такой возмож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- информировать Заказчика на любом этапе оказания услуг о состоянии и степени обработки заявки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III. Права и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   </w:t>
      </w: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1. Заказчик 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- требовать от Исполнителя информации о текущем состоянии и степени обработки заявки (запроса) Заказчи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- отказаться, сократить либо иным образом изменить тот объем услуг, оказание которых еще не начато, предупредив об этом Исполнителя не позднее чем за 3 рабочих дня. Заказчик не вправе отказать от оплаты услуг, от которых Заказчик намерен отказаться, но которые уже частично были осуществлены на момент получения уведомления о таких изме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- расторгнуть настоящий договор в одностороннем порядке в случае грубого нарушения Исполнителем своих обязательств более чем двух раз, предупредив об этом Исполнителя за 7 (семь) рабочих д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- свободно пользоваться информацией предоставленной Исполнителем, в том числе по своему усмотрению передавать её третьим л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   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   </w:t>
      </w: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2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- своевременно  обеспечивать  Исполнителя  необходимыми для надлежащего оказания Исполнителем услуг информацией и документами, а в случаях, когда от такой информации или документов зависит соблюдение Исполнителем сроков оказания услуг по настоящему договору – в срок, устанавливаемый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- своевременно осуществлять оплату услуг Исполнителя     в соответствии с разделом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val="en-US" w:eastAsia="ru-RU"/>
        </w:rPr>
        <w:t>IV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 настоящего договор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- в течение 5 (пяти) рабочих дней с момента получения подписать с Исполнителем акт приема-сдачи услуг либо в тот же срок выставить мотивированное возра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IV. Размер и порядок оплаты услуг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   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1. За услуги оказанные Исполнителем в соответствии с п. 1 раздела I настоящего Договора, Заказчик уплачивает Исполнителю вознаграждение на основании счета, выставляемого Исполнителем по каждому обработанному запросу (заявке) Заказчика.  Размер вознаграждения определяется сторонами в зависимости от комплекса услуг, оказанных по каждой заявке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   </w:t>
      </w: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2. Оплата оказанных услуг производятся путем перечисления денежных средств на расчетный счет Исполнителя не позднее 10 календарных дней с момента выставления с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/>
          <w:color w:val="666666"/>
          <w:sz w:val="20"/>
          <w:szCs w:val="20"/>
          <w:lang w:eastAsia="ru-RU"/>
        </w:rPr>
      </w:pP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1. За просрочку оплаты Заказчиком оказанных ему услуг Исполнитель вправе потребовать от Заказчика уплаты пени в размере 0,1% от суммы задолженности за каждый календарн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/>
          <w:color w:val="666666"/>
          <w:sz w:val="20"/>
          <w:szCs w:val="20"/>
          <w:lang w:eastAsia="ru-RU"/>
        </w:rPr>
      </w:pP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2. В случае причинения одной стороной договора своими действиями убытков другой стороне, виновная сторона возмещает причиненный ущерб в полном объеме в соответствии с действующим гражданским законодатель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/>
          <w:color w:val="666666"/>
          <w:sz w:val="20"/>
          <w:szCs w:val="20"/>
          <w:lang w:eastAsia="ru-RU"/>
        </w:rPr>
      </w:pP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3. В случае ненадлежащего исполнения сторонами договора своих обязательств стороны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val="en-US" w:eastAsia="ru-RU"/>
        </w:rPr>
        <w:t>VI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. Прочие усло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</w:t>
      </w: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  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1. Настоящий Договор заключается на срок с "02"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u w:val="single"/>
          <w:lang w:eastAsia="ru-RU"/>
        </w:rPr>
        <w:t>февраля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 2011 г. по"01"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u w:val="single"/>
          <w:lang w:eastAsia="ru-RU"/>
        </w:rPr>
        <w:t>февраля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 2012 г. и вступает в силу с момента его подпис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       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2. В случаях,  не предусмотренных настоящим договором, стороны вправе досрочно расторгнуть договор, предупредив другую сторону за один месяц до расторж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      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3. Споры и разногласия, возникшие из договора и не урегулированные сторонами посредством переговоров, подлежат рассмотрению в Арбитражном суде Моск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/>
          <w:color w:val="666666"/>
          <w:sz w:val="20"/>
          <w:szCs w:val="20"/>
          <w:lang w:eastAsia="ru-RU"/>
        </w:rPr>
      </w:pP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      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4.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/>
          <w:color w:val="666666"/>
          <w:sz w:val="20"/>
          <w:szCs w:val="20"/>
          <w:lang w:eastAsia="ru-RU"/>
        </w:rPr>
      </w:pP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      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5. Все изменения и дополнения к настоящем договору являются действительными, если совершены в письменной форме и подписаны обеими сторонами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VI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val="en-US" w:eastAsia="ru-RU"/>
        </w:rPr>
        <w:t>I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Заказчик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ООО  "________________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Юридический адрес:</w:t>
      </w:r>
      <w:r>
        <w:rPr>
          <w:rFonts w:cs="Courier New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ИНН:</w:t>
      </w:r>
      <w:r>
        <w:rPr>
          <w:rFonts w:cs="Arial CYR" w:ascii="Arial CYR" w:hAnsi="Arial CYR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КПП:</w:t>
      </w:r>
      <w:r>
        <w:rPr>
          <w:rFonts w:cs="Courier New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ОГРН:</w:t>
      </w:r>
      <w:r>
        <w:rPr>
          <w:rFonts w:cs="Courier New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ambria" w:hAnsi="Cambria"/>
          <w:b/>
          <w:bCs/>
          <w:sz w:val="20"/>
          <w:szCs w:val="20"/>
        </w:rPr>
        <w:t>ОКПО:</w:t>
      </w:r>
      <w:r>
        <w:rPr>
          <w:rFonts w:cs="Courier New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Банковски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ambria" w:hAnsi="Cambria"/>
          <w:b/>
          <w:sz w:val="20"/>
          <w:szCs w:val="20"/>
        </w:rPr>
        <w:t>р/с</w:t>
      </w:r>
      <w:r>
        <w:rPr>
          <w:rFonts w:cs="Courier New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Courier New" w:ascii="Cambria" w:hAnsi="Cambria"/>
          <w:b/>
          <w:sz w:val="20"/>
          <w:szCs w:val="20"/>
        </w:rPr>
        <w:t>к/с</w:t>
      </w:r>
      <w:r>
        <w:rPr>
          <w:rFonts w:cs="Courier New" w:ascii="Cambria" w:hAnsi="Cambria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  <w:t>БИК</w:t>
      </w:r>
      <w:r>
        <w:rPr>
          <w:rFonts w:cs="Courier New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Исполнитель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ООО «БТК Гру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Юридический адре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 xml:space="preserve">141400, Московская област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г. Химки, тер. Аэропорт Шереметьево 2, Делово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ИНН/КПП: 5047117959/504701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Банковские реквизи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Расчетный счет 407028109004400019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Банк: ОАО "БАНК УРАЛСИБ" г.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К/с 301018101000000007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  <w:t>БИК 0445257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val="en-US" w:eastAsia="ru-RU"/>
        </w:rPr>
        <w:t>VIII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Заказчик: </w:t>
        <w:tab/>
        <w:tab/>
        <w:tab/>
        <w:tab/>
        <w:tab/>
        <w:tab/>
        <w:t>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Генеральный директор</w:t>
        <w:tab/>
        <w:tab/>
        <w:tab/>
        <w:tab/>
        <w:tab/>
        <w:t>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mbria" w:hAnsi="Cambria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_________________________________              </w:t>
        <w:tab/>
        <w:tab/>
        <w:t>______________________________________ Танаев А.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>             </w:t>
      </w:r>
      <w:r>
        <w:rPr>
          <w:rFonts w:eastAsia="Cambria" w:cs="Cambria" w:ascii="Cambria" w:hAnsi="Cambria"/>
          <w:color w:val="666666"/>
          <w:sz w:val="20"/>
          <w:szCs w:val="20"/>
          <w:lang w:eastAsia="ru-RU"/>
        </w:rPr>
        <w:t xml:space="preserve"> </w:t>
      </w:r>
      <w:r>
        <w:rPr>
          <w:rFonts w:eastAsia="Times New Roman;Times New Roman" w:cs="Courier New" w:ascii="Cambria" w:hAnsi="Cambria"/>
          <w:color w:val="666666"/>
          <w:sz w:val="20"/>
          <w:szCs w:val="20"/>
          <w:lang w:eastAsia="ru-RU"/>
        </w:rPr>
        <w:t xml:space="preserve">М.П.                                         </w:t>
        <w:tab/>
        <w:tab/>
        <w:tab/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;Times New Roman" w:cs="Courier New"/>
          <w:color w:val="666666"/>
          <w:sz w:val="20"/>
          <w:szCs w:val="20"/>
          <w:lang w:eastAsia="ru-RU"/>
        </w:rPr>
      </w:pPr>
      <w:r>
        <w:rPr>
          <w:rFonts w:eastAsia="Times New Roman;Times New Roman" w:cs="Courier New" w:ascii="Courier New" w:hAnsi="Courier New"/>
          <w:color w:val="666666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;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03:00Z</dcterms:created>
  <dc:creator>ион</dc:creator>
  <dc:description/>
  <dc:language>en-US</dc:language>
  <cp:lastModifiedBy>Pavel</cp:lastModifiedBy>
  <cp:lastPrinted>2008-08-26T17:32:00Z</cp:lastPrinted>
  <dcterms:modified xsi:type="dcterms:W3CDTF">2011-06-14T15:03:00Z</dcterms:modified>
  <cp:revision>2</cp:revision>
  <dc:subject/>
  <dc:title>ДОГОВОР</dc:title>
</cp:coreProperties>
</file>